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67640</wp:posOffset>
            </wp:positionV>
            <wp:extent cx="2466975" cy="82677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fr-FR"/>
        </w:rPr>
        <w:t>ANNEXE 4 bis (1/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ABSENTEISME SCOLAIRE DE L’ELEVE : 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7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VIS MOTIVES DE L'EQUIPE EDU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enseignant(e)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médecin sco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fr-FR"/>
        </w:rPr>
      </w:pPr>
      <w:bookmarkStart w:id="0" w:name="_Hlk144903299"/>
      <w:bookmarkEnd w:id="0"/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Envoi à la D.S.D.E.N. d’un rapport sous pli confidentiel à Mme la médecin scolaire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bookmarkStart w:id="1" w:name="_Hlk144903299"/>
      <w:bookmarkEnd w:id="1"/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infirmier(ère) sco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fr-FR"/>
        </w:rPr>
      </w:pPr>
      <w:bookmarkStart w:id="2" w:name="_Hlk144903334"/>
      <w:bookmarkEnd w:id="2"/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Envoi à la D.S.D.E.N. d’un rapport sous pli confidentiel à Mme l’infirmière scolaire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  <w:bookmarkStart w:id="3" w:name="_Hlk144903334"/>
      <w:bookmarkStart w:id="4" w:name="_Hlk144903334"/>
      <w:bookmarkEnd w:id="4"/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assistant(e) social(e) en faveur des élèv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i/>
          <w:i/>
          <w:iCs/>
          <w:sz w:val="16"/>
          <w:szCs w:val="16"/>
          <w:lang w:eastAsia="fr-FR"/>
        </w:rPr>
      </w:pPr>
      <w:bookmarkStart w:id="5" w:name="_Hlk144903366"/>
      <w:bookmarkEnd w:id="5"/>
      <w:r>
        <w:rPr>
          <w:rFonts w:eastAsia="Times New Roman" w:cs="Arial" w:ascii="Arial" w:hAnsi="Arial"/>
          <w:bCs/>
          <w:i/>
          <w:iCs/>
          <w:sz w:val="16"/>
          <w:szCs w:val="16"/>
          <w:lang w:eastAsia="fr-FR"/>
        </w:rPr>
        <w:t xml:space="preserve">Envoi à la D.S.D.E.N. d’un rapport sous pli confidentiel à Mme l’assistante sociale en faveur des élèves, conseillère technique :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OUI    </w:t>
      </w:r>
      <w:r>
        <w:rPr>
          <w:rFonts w:eastAsia="Wingdings" w:cs="Wingdings" w:ascii="Wingdings" w:hAnsi="Wingdings"/>
          <w:bCs/>
          <w:sz w:val="18"/>
          <w:szCs w:val="18"/>
          <w:lang w:eastAsia="fr-FR"/>
        </w:rPr>
        <w:t>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fr-FR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  <w:bookmarkStart w:id="6" w:name="_Hlk144903366"/>
      <w:bookmarkStart w:id="7" w:name="_Hlk144903366"/>
      <w:bookmarkEnd w:id="7"/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vis psychologue scol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Nom :</w:t>
        <w:tab/>
        <w:tab/>
        <w:tab/>
        <w:tab/>
        <w:tab/>
        <w:tab/>
        <w:tab/>
        <w:t>date 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fr-FR"/>
        </w:rPr>
        <w:t>ANNEXE 4 bis (2/2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8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AVIS GLOBAL DE L’EQUIPE EDUCATIV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outlineLvl w:val="5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roposition de la directrice, du directeur de l’école à M. l’Inspecteur d’académie, directeur académique des services de l’Education national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Changement d'école </w:t>
      </w:r>
      <w:r>
        <w:rPr>
          <w:rFonts w:eastAsia="Times New Roman" w:cs="Arial" w:ascii="Arial" w:hAnsi="Arial"/>
          <w:iCs/>
          <w:sz w:val="20"/>
          <w:szCs w:val="20"/>
          <w:lang w:eastAsia="fr-FR"/>
        </w:rPr>
        <w:t>(démarches à effectuer par l'école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i/>
          <w:i/>
          <w:iCs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Convocation de l'élève et de ses représentants légaux à la commission départementale de l'assiduité scolaire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>Signalement au Procureur de la République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Wingdings" w:cs="Wingdings" w:ascii="Wingdings" w:hAnsi="Wingdings"/>
          <w:bCs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bCs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Autr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Date :</w:t>
        <w:tab/>
        <w:tab/>
        <w:tab/>
        <w:tab/>
        <w:t>Directrice, directeur de l'école (nom et signature) :</w:t>
      </w:r>
    </w:p>
    <w:sectPr>
      <w:type w:val="nextPage"/>
      <w:pgSz w:w="11906" w:h="16838"/>
      <w:pgMar w:left="709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8:00Z</dcterms:created>
  <dc:creator>droz</dc:creator>
  <dc:description/>
  <cp:keywords/>
  <dc:language>en-US</dc:language>
  <cp:lastModifiedBy>rousset</cp:lastModifiedBy>
  <cp:lastPrinted>2023-10-12T11:42:00Z</cp:lastPrinted>
  <dcterms:modified xsi:type="dcterms:W3CDTF">2023-10-12T09:42:00Z</dcterms:modified>
  <cp:revision>4</cp:revision>
  <dc:subject/>
  <dc:title/>
</cp:coreProperties>
</file>